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 проведении общего собрания участников (акционеров) эмитента и о принятых им решениях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Style w:val="SUBST"/>
                <w:bCs/>
                <w:iCs/>
                <w:sz w:val="19"/>
                <w:szCs w:val="19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i/>
                  <w:sz w:val="19"/>
                  <w:szCs w:val="19"/>
                </w:rPr>
                <w:t>http://www.rosinter.ru</w:t>
              </w:r>
            </w:hyperlink>
            <w:r>
              <w:rPr>
                <w:rStyle w:val="SUBST"/>
                <w:i w:val="false"/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9"/>
                  <w:szCs w:val="19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9"/>
                <w:szCs w:val="19"/>
              </w:rPr>
            </w:pPr>
            <w:r>
              <w:rPr>
                <w:rStyle w:val="SUBST"/>
                <w:sz w:val="19"/>
                <w:szCs w:val="19"/>
              </w:rPr>
              <w:t>2</w:t>
            </w:r>
            <w:r>
              <w:rPr>
                <w:rStyle w:val="SUBST"/>
                <w:sz w:val="19"/>
                <w:szCs w:val="19"/>
                <w:lang w:val="en-US"/>
              </w:rPr>
              <w:t>3</w:t>
            </w:r>
            <w:r>
              <w:rPr>
                <w:rStyle w:val="SUBST"/>
                <w:sz w:val="19"/>
                <w:szCs w:val="19"/>
              </w:rPr>
              <w:t>.01.2023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rFonts w:eastAsia="Calibri"/>
                <w:b/>
                <w:i/>
                <w:sz w:val="19"/>
                <w:szCs w:val="19"/>
              </w:rPr>
              <w:t>внеочередное</w:t>
            </w:r>
            <w:r>
              <w:rPr>
                <w:rFonts w:eastAsia="Calibri"/>
                <w:sz w:val="19"/>
                <w:szCs w:val="19"/>
              </w:rPr>
              <w:t>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rFonts w:eastAsia="Calibri"/>
                <w:b/>
                <w:i/>
                <w:sz w:val="19"/>
                <w:szCs w:val="19"/>
              </w:rPr>
              <w:t>заочное голосование</w:t>
            </w:r>
            <w:r>
              <w:rPr>
                <w:rFonts w:eastAsia="Calibri"/>
                <w:sz w:val="19"/>
                <w:szCs w:val="19"/>
              </w:rPr>
              <w:t>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3. 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 xml:space="preserve">- дата проведения общего собрания акционеров эмитента (дата окончания приема бюллетеней для голосования): 19 января 2023 г.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 xml:space="preserve">- место проведения общего собрания акционеров эмитента (почтовый адрес, по которому должны направляться заполненные бюллетени): Российская Федерация, 111024, Москва, ул. Душинская, д.7, стр.1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- время проведения общего собрания акционеров эмитента: не применимо для данной формы проведения общего собрани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4. Сведения о кворуме общего собрания участников (акционеров) эмитента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- по вопросу 1 повестки дн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число голосов, которыми обладали лица, включенные в список лиц, имеющих право на участие в общем собрании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>число голосов, приходившихся на голосующие акции эмитента, определенное с учетом положений пункта 4.24 Положения Банка России от 16 ноября 2018 года № 660-П «Об общих собраниях акционеров»: 16 305 334 голоса;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>число голосов, которыми обладали лица, не заинтересованные в совершении сделки, принявшие участие в общем собрании: 11 279 159 голосов;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>общее собрание по данному вопросу правомочно, кворум имелся (69,17 %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  <w:sz w:val="19"/>
                <w:szCs w:val="19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1. Принятие решения об участии в ассоциациях и иных объединениях коммерческих организаци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>По вопросу 1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>результаты голосов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 xml:space="preserve">"за" – 11 279 159 голосов (100,00 %); 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"против" –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"воздержался" - 0 голосов (0,00 %);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- 0 голосов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  <w:b/>
                <w:i/>
                <w:sz w:val="19"/>
                <w:szCs w:val="19"/>
              </w:rPr>
              <w:t>формулировка решения, принятого общим собранием по данному вопросу повестки дня общего собрания: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1. Принять участие в составе (вступить в члены) следующего объединения - Общероссийское объединение работодателей «Российский союз промышленников и предпринимателей» (ООР «РСПП», ОГРН 1067746348427, ИНН 7710619969) с уплатой вступительного взноса в размере 300 000 (Триста тысяч) рублей.</w:t>
            </w:r>
          </w:p>
          <w:p>
            <w:pPr>
              <w:pStyle w:val="Normal"/>
              <w:autoSpaceDE w:val="true"/>
              <w:ind w:right="113" w:hanging="0"/>
              <w:jc w:val="both"/>
              <w:rPr>
                <w:rFonts w:eastAsia="Calibri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  <w:t>Поручить Президенту Общества Костеевой Маргарите Валерьевне (или иному уполномоченному ею лицу) подписать от имени Общества любые документы, оплатить взносы, необходимые для участия Общества в вышеуказанном объединении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rFonts w:eastAsia="Calibri"/>
                <w:b/>
                <w:i/>
                <w:sz w:val="19"/>
                <w:szCs w:val="19"/>
              </w:rPr>
              <w:t>протокол № 1-2023 от 23.01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2.8. Вид ценных бумаг (акции), категория (тип) и иные идентификационные признаки акций, указанные в решении о выпуске акций, владельцы которых имеют право на участие в общем собрании акционеров эмитента: </w:t>
            </w:r>
            <w:r>
              <w:rPr>
                <w:rFonts w:eastAsia="Calibri"/>
                <w:b/>
                <w:i/>
                <w:sz w:val="19"/>
                <w:szCs w:val="19"/>
              </w:rPr>
              <w:t>обыкновенные именные бездокументарные акции, государственный регистрационный номер 1-02-55033-E от 26.12.2006, международный код (номер) идентификации ценных бумаг (ISIN) RU000A0JP922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9"/>
                <w:szCs w:val="19"/>
              </w:rPr>
              <w:t xml:space="preserve">3.1.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Президент 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19"/>
                <w:szCs w:val="19"/>
              </w:rPr>
              <w:t>ПАО «РОСИНТЕР РЕСТОРАНТС ХОЛДИН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9"/>
                <w:szCs w:val="19"/>
              </w:rPr>
              <w:t xml:space="preserve">3.2. Дата: </w:t>
            </w:r>
            <w:r>
              <w:rPr>
                <w:b/>
                <w:bCs/>
                <w:i/>
                <w:iCs/>
                <w:sz w:val="19"/>
                <w:szCs w:val="19"/>
              </w:rPr>
              <w:t>«2</w:t>
            </w: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  <w:t>3</w:t>
            </w:r>
            <w:r>
              <w:rPr>
                <w:b/>
                <w:bCs/>
                <w:i/>
                <w:iCs/>
                <w:sz w:val="19"/>
                <w:szCs w:val="19"/>
              </w:rPr>
              <w:t>» января 2023 г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6:00Z</dcterms:created>
  <dc:creator>Prof-PetuhovaOV</dc:creator>
  <dc:description/>
  <cp:keywords/>
  <dc:language>en-US</dc:language>
  <cp:lastModifiedBy>Nikitina Olga</cp:lastModifiedBy>
  <cp:lastPrinted>2022-07-01T17:10:00Z</cp:lastPrinted>
  <dcterms:modified xsi:type="dcterms:W3CDTF">2023-01-23T07:20:00Z</dcterms:modified>
  <cp:revision>9</cp:revision>
  <dc:subject/>
  <dc:title>Приложение 1</dc:title>
</cp:coreProperties>
</file>